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0"/>
        <w:gridCol w:w="90"/>
        <w:gridCol w:w="5310"/>
        <w:gridCol w:w="18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spacing w:before="120" w:after="0"/>
              <w:ind w:right="180" w:hanging="0"/>
              <w:rPr>
                <w:rFonts w:ascii="Courier New" w:hAnsi="Courier New" w:cs="Courier New"/>
                <w:i w:val="false"/>
                <w:i w:val="false"/>
                <w:szCs w:val="24"/>
                <w:u w:val="none"/>
              </w:rPr>
            </w:pPr>
            <w:r>
              <w:rPr>
                <w:rFonts w:cs="Courier New" w:ascii="Courier New" w:hAnsi="Courier New"/>
                <w:i w:val="false"/>
                <w:szCs w:val="24"/>
                <w:u w:val="none"/>
              </w:rPr>
              <w:t>On a Horse – Old Spice</w:t>
            </w:r>
          </w:p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uration 30 seconds</w:t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[insert video cues]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[insert audio cues] </w:t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Hallo ladies,</w:t>
              <w:br/>
              <w:t>Look at your man,</w:t>
              <w:br/>
              <w:t xml:space="preserve">now back to me, </w:t>
              <w:br/>
              <w:t>now back at your man,</w:t>
              <w:br/>
              <w:t>now back to me,</w:t>
              <w:br/>
              <w:t xml:space="preserve">sadly he isnt me, </w:t>
              <w:br/>
              <w:t xml:space="preserve">but if he stopped using lady scented bodywash </w:t>
              <w:br/>
              <w:t>he could smell like he is me.</w:t>
              <w:br/>
              <w:t>look down, back up.</w:t>
              <w:br/>
              <w:t xml:space="preserve">where are you? </w:t>
              <w:br/>
              <w:t>you are on a boat, with the man your man could smell like.</w:t>
              <w:br/>
              <w:t>whats that in your hand,</w:t>
              <w:br/>
              <w:t>back at me, I have it,</w:t>
              <w:br/>
              <w:t>its an oyster with two tickets to that thing you love,</w:t>
              <w:br/>
              <w:t>now look again, the tickets are now diamond.</w:t>
              <w:br/>
              <w:t>eveything is possible when you man smell like old spice and not a lady.</w:t>
              <w:br/>
              <w:t>im on a horse</w:t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caps/>
                <w:szCs w:val="24"/>
              </w:rPr>
            </w:pPr>
            <w:r>
              <w:rPr>
                <w:rFonts w:cs="Courier New" w:ascii="Courier New" w:hAnsi="Courier New"/>
                <w:caps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b/>
                <w:b/>
                <w:caps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1"/>
              <w:snapToGrid w:val="false"/>
              <w:spacing w:before="240" w:after="0"/>
              <w:ind w:right="180" w:hanging="0"/>
              <w:rPr>
                <w:rFonts w:ascii="Courier New" w:hAnsi="Courier New" w:cs="Courier New"/>
                <w:szCs w:val="24"/>
                <w:u w:val="none"/>
              </w:rPr>
            </w:pPr>
            <w:r>
              <w:rPr>
                <w:rFonts w:cs="Courier New" w:ascii="Courier New" w:hAnsi="Courier New"/>
                <w:szCs w:val="24"/>
                <w:u w:val="non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  <w:u w:val="none"/>
              </w:rPr>
            </w:pPr>
            <w:r>
              <w:rPr>
                <w:rFonts w:cs="Courier New" w:ascii="Courier New" w:hAnsi="Courier New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b/>
                <w:b/>
                <w:caps/>
                <w:position w:val="6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position w:val="6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b/>
                <w:b/>
                <w:caps/>
                <w:position w:val="6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position w:val="6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ind w:right="1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8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End of Excerpt</w:t>
      </w:r>
    </w:p>
    <w:sectPr>
      <w:footerReference w:type="default" r:id="rId2"/>
      <w:type w:val="nextPage"/>
      <w:pgSz w:w="12240" w:h="15840"/>
      <w:pgMar w:left="936" w:right="792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;Arial" w:hAnsi="Geneva;Arial" w:cs="Geneva;Arial"/>
      <w:b/>
      <w:i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New York;Times New Roman" w:hAnsi="New York;Times New Roman" w:cs="New York;Times New Roman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Helvetica" w:hAnsi="Helvetica" w:cs="Helvetica"/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outlineLvl w:val="5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12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anscriptBody">
    <w:name w:val="Transcript Body"/>
    <w:basedOn w:val="Normal"/>
    <w:qFormat/>
    <w:pPr>
      <w:jc w:val="both"/>
    </w:pPr>
    <w:rPr>
      <w:rFonts w:ascii="Geneva;Arial" w:hAnsi="Geneva;Arial" w:cs="Genev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8:00Z</dcterms:created>
  <dc:creator>Peter Hunt Thompson</dc:creator>
  <dc:description/>
  <cp:keywords/>
  <dc:language>en-US</dc:language>
  <cp:lastModifiedBy>wb</cp:lastModifiedBy>
  <dcterms:modified xsi:type="dcterms:W3CDTF">2010-09-14T16:28:00Z</dcterms:modified>
  <cp:revision>2</cp:revision>
  <dc:subject/>
  <dc:title>TEMPLATE FOR DOCUMENTARY 2-COLUMN FILM/VIDEO SCRIPTS</dc:title>
</cp:coreProperties>
</file>